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COMITATO DIRETTIVO PROVINCIALE DI VARESE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Il giorno 15/04/2019 alle ore 21,00 si è tenuta l’assemblea del Comitato Provinciale di Varese presso la sede della Compagnia Teatrale Filodrammatica “Paolo Ferrari” in via Cardinal Simone n. 18 – Busto Arsizio con il seguente ordine del giorno: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Approvazione Bilancio 2018 e Preventivo 2019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Rassegna Teatrale “FITAxTE” 2019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Rassegna Teatrale Carnago Teatro “Agorà”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Rassegna Teatrale “Circolo dei Ferrovieri” Milano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Varie ed eventuali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Sono presenti all’assemblea le seguenti compagnie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Filodrammatica “Paolo Ferrari” di Busto Arsizio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“Gli amici del teatro” di Leggiuno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“I giovani di ieri e di oggi” di Varese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“TRovate in teatro” di Rovate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“I figli di Anna” di Gallarate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“I Mattattori” di Buguggiate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Filodrammatica “Gallaratese”con delega a Carlo Coppola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“La marmotta” con delega a Macchion Antonio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unto n. 1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Il tesoriere Luigi Colombo ha esposto i dati del bilancio 2018 che vengono approvati all’unanimità dall’assemblea. Stessa cosa per il Preventivo 2019 che viene approvato all’unanimità dall’assemblea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unto n. 2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Viene presentata la Seconda edizione di “FITAxTE” per l’anno 2019, sarà mandato a tutte le compagnie il bando di partecipazione, riservando la precedenza a quelle compagnie che non hanno partecipato l’anno prima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unto n. 3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 xml:space="preserve">Viene presentata la Seconda edizione della Rassegna Teatrale “Scena Aperta” presso il teatro Agorà di Carnago, anche qui sarà spedito il bando di partecipazione a tutte le compagnie. Inoltre è stato già comunicato che le compagnie che saranno sorteggiate entro il 30 Giugno 2019 </w:t>
      </w:r>
      <w:bookmarkStart w:id="0" w:name="_GoBack"/>
      <w:bookmarkEnd w:id="0"/>
      <w:r>
        <w:rPr>
          <w:rFonts w:ascii="Book Antiqua" w:hAnsi="Book Antiqua"/>
          <w:sz w:val="24"/>
        </w:rPr>
        <w:t>dovranno presentare : Sinossi dello spettacolo, Locandina e fotografie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unto n. 4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Il Vice Presidente Carlo Coppola ci ha proposto e presentato una Rassegna Teatrale al Circolo Ferrovieri di Milano. Si dovrà svolgere tra i mesi di Ottobre 2019 e Maggio 2020 e potranno partecipare 5 Compagnie Teatrali della Provincia di Varese. E previsto un rimborso forfettario di € 500,00 ( così suddiviso: € 300,00 da parte del Circolo Ferrovieri e € 200,00 da parte della Fita Regionale, e quando le compagnie che parteciperanno riceveranno il compenso gireranno un contributo di € 100 alla Fita Regionale.). Le compagnie che parteciperanno alla rassegna saranno scelte con un sorteggio, così come tutte le altre rassegne organizzate dalla Fita sino ad oggi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Non avendo altro da decidere o da deliberare alle ore 23,15  si chiude l’assemblea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spacing w:before="0" w:after="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ab/>
        <w:tab/>
        <w:tab/>
        <w:tab/>
        <w:tab/>
        <w:tab/>
        <w:tab/>
        <w:t xml:space="preserve">Giosuè Andreozzi </w:t>
      </w:r>
    </w:p>
    <w:p>
      <w:pPr>
        <w:pStyle w:val="Normal"/>
        <w:spacing w:before="0" w:after="200"/>
        <w:jc w:val="both"/>
        <w:rPr>
          <w:rFonts w:ascii="Book Antiqua" w:hAnsi="Book Antiqua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4pt;height:98pt;mso-wrap-distance-right:0pt" filled="f" o:ole="">
          <v:imagedata r:id="rId2" o:title=""/>
        </v:shape>
        <o:OLEObject Type="Embed" ProgID="StaticMetafile" ShapeID="ole_rId1" DrawAspect="Content" ObjectID="_19980897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488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4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488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2488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68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6</Words>
  <Characters>2149</Characters>
  <CharactersWithSpaces>2520</CharactersWithSpaces>
  <Paragraphs>5</Paragraphs>
  <Company>Unipol Ba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7:00Z</dcterms:created>
  <dc:creator>Cozzolino Pantaleone</dc:creator>
  <dc:description/>
  <dc:language>en-US</dc:language>
  <cp:lastModifiedBy>Cozzolino Pantaleone</cp:lastModifiedBy>
  <cp:lastPrinted>2019-04-16T14:24:00Z</cp:lastPrinted>
  <dcterms:modified xsi:type="dcterms:W3CDTF">2019-04-1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