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OMITATO DIRETTIVO PROVINCIALE DI VARESE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l giorno 08/06/2019 alle ore 10,00 si è tenuta l’assemblea del Comitato Provinciale di Varese presso l’Oratorio di Buguggiate con il seguente ordine del giorno:</w:t>
      </w:r>
    </w:p>
    <w:p>
      <w:pPr>
        <w:pStyle w:val="ListParagraph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orteggio Compagnie Rassegna Teatrale “FITAxTE” 2019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orteggio Compagnie Rassegna Teatrale “SCENA APERTA” Carnago Teatro “Agorà”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Rassegna Teatrale “Circolo dei Ferrovieri” Milano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Organizzazione Rassegne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Varie ed eventuali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ono presenti all’assemblea le seguenti compagnie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La Marmotta” di Fagnano Olona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giovani di ieri e di oggi” di Vares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TRovate in teatro” di Rov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figli di Anna” di Gallar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I Mattattori” di Buguggi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- C.T. “Amici del Conte” di Varese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sz w:val="24"/>
        </w:rPr>
        <w:t>Punto n. 1</w:t>
      </w:r>
      <w:r>
        <w:rPr>
          <w:rFonts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Le compagnie che hanno presentato la loro candidatura per la Rassegna “FitaxTe2019” sono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La Marmotta di Fagnano Olona;</w:t>
        <w:tab/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Amici del teatro di Leggiuno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 Commedianti di Cavaria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Amici del Conte di Varese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Essendo già 4 le compagnie si procede direttamente al sorteggio del teatro e alla data di esecuzione dello spettacolo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I Commedianti di Cavaria – </w:t>
      </w:r>
      <w:r>
        <w:rPr>
          <w:rFonts w:ascii="Book Antiqua" w:hAnsi="Book Antiqua"/>
          <w:b/>
          <w:sz w:val="24"/>
        </w:rPr>
        <w:t>Teatro Santuccio il 12/10/2019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La Marmotta di Fagnano Olona – </w:t>
      </w:r>
      <w:r>
        <w:rPr>
          <w:rFonts w:ascii="Book Antiqua" w:hAnsi="Book Antiqua"/>
          <w:b/>
          <w:sz w:val="24"/>
        </w:rPr>
        <w:t>Teatro Santuccio il 26/10/2019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Amici del Teatro di Leggiuno – </w:t>
      </w:r>
      <w:r>
        <w:rPr>
          <w:rFonts w:ascii="Book Antiqua" w:hAnsi="Book Antiqua"/>
          <w:b/>
          <w:sz w:val="24"/>
        </w:rPr>
        <w:t>Sala Montanari il 09/11/2019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Amici del Conte di Varese – </w:t>
      </w:r>
      <w:r>
        <w:rPr>
          <w:rFonts w:ascii="Book Antiqua" w:hAnsi="Book Antiqua"/>
          <w:b/>
          <w:sz w:val="24"/>
        </w:rPr>
        <w:t>Sala Montanari il 23/11/2019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Le compagnie che sostituiranno sono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 Mattattori di Buguggiate le date del 12/10/2019 e del 09/11/2019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 Giovani di ieri e di oggi di Varese le date del 26/10/2019 e del 23/11/2019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2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Le compagnie che hanno presentato la loro candidatura per la Rassegna teatrale “Scena Aperta 2020” teatro Agorà di Carnago sono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La Crocetta di Gallar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Amici del Teatro di Leggiuno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I Mattattori di Buguggiat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Amici del Conte di Vares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I giovani di ieri e di oggi di Varese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I Figli di Anna;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.T. La Marmotta di Fagnano Olona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i procede al sorteggio delle 3 (tre) compagnie che parteciperanno alla Rassegna: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La Crocetta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Amici del Conte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sz w:val="24"/>
        </w:rPr>
        <w:t>I Mattattori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i procede a sorteggiare le date che attualmente consistono nei mesi attribuiti alla FITA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sz w:val="24"/>
        </w:rPr>
        <w:t>Gennaio</w:t>
      </w:r>
      <w:r>
        <w:rPr>
          <w:rFonts w:ascii="Book Antiqua" w:hAnsi="Book Antiqua"/>
          <w:sz w:val="24"/>
        </w:rPr>
        <w:t xml:space="preserve"> – Amici del Conte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sz w:val="24"/>
        </w:rPr>
        <w:t>Febbraio</w:t>
      </w:r>
      <w:r>
        <w:rPr>
          <w:rFonts w:ascii="Book Antiqua" w:hAnsi="Book Antiqua"/>
          <w:sz w:val="24"/>
        </w:rPr>
        <w:t xml:space="preserve"> – I Mattattori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sz w:val="24"/>
        </w:rPr>
        <w:t>Marzo</w:t>
      </w:r>
      <w:r>
        <w:rPr>
          <w:rFonts w:ascii="Book Antiqua" w:hAnsi="Book Antiqua"/>
          <w:sz w:val="24"/>
        </w:rPr>
        <w:t xml:space="preserve"> – La Crocetta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rossimamente sarà comunicato ad ogni compagnia il giorno esatto dei rispettivi mesi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Le compagnie che sostituiranno sono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La C.T. </w:t>
      </w:r>
      <w:r>
        <w:rPr>
          <w:rFonts w:ascii="Book Antiqua" w:hAnsi="Book Antiqua"/>
          <w:b/>
          <w:sz w:val="24"/>
        </w:rPr>
        <w:t>I giovani di ieri e di oggi</w:t>
      </w:r>
      <w:r>
        <w:rPr>
          <w:rFonts w:ascii="Book Antiqua" w:hAnsi="Book Antiqua"/>
          <w:sz w:val="24"/>
        </w:rPr>
        <w:t xml:space="preserve"> e la C.T. </w:t>
      </w:r>
      <w:r>
        <w:rPr>
          <w:rFonts w:ascii="Book Antiqua" w:hAnsi="Book Antiqua"/>
          <w:b/>
          <w:sz w:val="24"/>
        </w:rPr>
        <w:t>La Marmotta</w:t>
      </w:r>
      <w:r>
        <w:rPr>
          <w:rFonts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3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er quanto riguarda la Rassegna dei Ferrovieri di Milano, il comitato decide per quest’anno di non organizzazione questo evento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4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er quanto riguarda l’organizzazione delle Rassegne, Le compagnie che sono state sorteggiate per entrambi gli eventi, appena riceveranno la comunicazione dell’attribuzione dello spettacolo, dovranno in tempi rapidi (entro una settimana e non oltre il 20 Giugno 2019) inviare al comitato provinciale, Accettazione del Bando, Scheda Tecnica, Locandina, Sinossi dello Spettacolo, Fotografie e qualora lo richiedesse autorizzazioni da consegnare alla SIAE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er gli Spettacoli di FITAxTE 2019 sarà a carico del Comitato Provinciale la pubblicità di tutti e quattro gli eventi con manifesti da affiggere sui muri comunali , mentre per lo spettacolo individuale la pubblicità sarà a carico della Compagnia che effettuerà l’evento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er gli Spettacoli di “Scena Aperta” 2020 la pubblicità sarà a cura del Teatro Agorà di Carnago, comunque nessuno vieta alla compagnia di pubblicizzare il proprio spettacolo al meglio e con mezzi propri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Punto n. 5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i decide di organizzare per il mese di Settembre 2019 l’OPEN DAY FITA. Con la partecipazione di tutte le compagnie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Si rimanda ad altro specifico incontro per organizzare nei dettagli l’evento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Non avendo altro da discutere alle ore 12.45 si chiude l’assemblea.</w:t>
      </w:r>
    </w:p>
    <w:p>
      <w:pPr>
        <w:pStyle w:val="Normal"/>
        <w:spacing w:before="0" w:after="0"/>
        <w:jc w:val="both"/>
        <w:rPr>
          <w:rFonts w:ascii="Book Antiqua" w:hAnsi="Book Antiqua"/>
          <w:sz w:val="24"/>
        </w:rPr>
      </w:pPr>
      <w:bookmarkStart w:id="0" w:name="_GoBack"/>
      <w:bookmarkEnd w:id="0"/>
      <w:r>
        <w:rPr>
          <w:rFonts w:ascii="Book Antiqua" w:hAnsi="Book Antiqua"/>
          <w:sz w:val="24"/>
        </w:rPr>
        <w:tab/>
        <w:t xml:space="preserve">    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before="0" w:after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ab/>
        <w:tab/>
        <w:tab/>
        <w:tab/>
        <w:tab/>
        <w:tab/>
        <w:tab/>
        <w:t xml:space="preserve">            </w:t>
        <w:tab/>
        <w:t xml:space="preserve">Giosuè Andreozzi </w:t>
      </w:r>
    </w:p>
    <w:p>
      <w:pPr>
        <w:pStyle w:val="Normal"/>
        <w:spacing w:before="0" w:after="200"/>
        <w:jc w:val="both"/>
        <w:rPr>
          <w:rFonts w:ascii="Book Antiqua" w:hAnsi="Book Antiqu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8pt;mso-wrap-distance-right:0pt" filled="f" o:ole="">
          <v:imagedata r:id="rId2" o:title=""/>
        </v:shape>
        <o:OLEObject Type="Embed" ProgID="StaticMetafile" ShapeID="ole_rId1" DrawAspect="Content" ObjectID="_15588970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8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88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08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68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8</Words>
  <Characters>3184</Characters>
  <CharactersWithSpaces>3735</CharactersWithSpaces>
  <Paragraphs>7</Paragraphs>
  <Company>Unipol B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1:00Z</dcterms:created>
  <dc:creator>Cozzolino Pantaleone</dc:creator>
  <dc:description/>
  <dc:language>en-US</dc:language>
  <cp:lastModifiedBy>Cozzolino Pantaleone</cp:lastModifiedBy>
  <cp:lastPrinted>2019-06-11T13:35:00Z</cp:lastPrinted>
  <dcterms:modified xsi:type="dcterms:W3CDTF">2019-06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