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ASSEGNA TEATRALE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ENA APERTA 2020 - TEATRO AGORA' CARNAGO</w:t>
      </w:r>
    </w:p>
    <w:p>
      <w:pPr>
        <w:pStyle w:val="NormaleWeb"/>
        <w:spacing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Comitato Provinciale FITA Varese organizza per il secondo anno consecutivo la rassegna teatrale “SCENA APERTA” presso il Teatro Agorà di carnag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tranno partecipare tutte le compagnie teatrali della provincia di Varese, regolarmente iscritte alla Fita per l’anno 2019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a selezione avranno precedenza le compagnie che NON hanno partecipato all'edizione 2019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agnie che parteciperanno alla rassegna saranno scelte attraverso un sorteggio che sarà effettuato tra tutte quelle che avranno presentato la propria candidatura entro il 30.05.2019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o 15 giorni dal sorteggio le compagnie dovranno obbligatoriamente inviare a Fita Varese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ossi, locandina e 4 foto dello spettacolo proposto. Indicativamente entro il 15 Giugno 2019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il numero delle compagnie che presenteranno la loro candidatura per il 2020 non sarà sufficiente potranno essere inserite nel sorteggio anche le compagnie dell’anno precedente che presenteranno la loro candidatura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agnie scelte saranno 3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ate scelte per la rassegna teatrale saranno comunicate in tempi brevi, indicativamente fine Gennaio 2020, metà febbraio 2020 ed inizio Marzo 2020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compagnie che saranno scelte riceveranno alla fine della rassegna un contributo diviso per tutte e tre le compagnie in parti uguali, pari all'80% del compenso che sarà girato del Teatro Agorà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ubblicità delle serata sarà a carico del teatro Agorà di Carnago quale organizzatore ma si invitano le compagnie che parteciperanno alla rassegna di pubblicizzare l’evento.</w:t>
      </w:r>
    </w:p>
    <w:p>
      <w:pPr>
        <w:pStyle w:val="NormaleWeb"/>
        <w:spacing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>F.I.T.A Comitato Provinciale di Varese</w:t>
      </w:r>
    </w:p>
    <w:p>
      <w:pPr>
        <w:pStyle w:val="NormaleWeb"/>
        <w:spacing w:before="0" w:after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Il Presidente</w:t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jc w:val="center"/>
      <w:rPr>
        <w:rFonts w:eastAsia="Times New Roman"/>
        <w:lang w:eastAsia="it-IT"/>
      </w:rPr>
    </w:pPr>
    <w:r>
      <w:rPr>
        <w:rFonts w:eastAsia="Times New Roman"/>
        <w:lang w:eastAsia="it-IT"/>
      </w:rPr>
      <w:drawing>
        <wp:inline distT="0" distB="0" distL="0" distR="0">
          <wp:extent cx="1071880" cy="12446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9" r="-2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71880" cy="1244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8:51:00Z</dcterms:created>
  <dc:creator>luigi</dc:creator>
  <dc:description/>
  <dc:language>en-US</dc:language>
  <cp:lastModifiedBy>luigi</cp:lastModifiedBy>
  <dcterms:modified xsi:type="dcterms:W3CDTF">2019-05-02T08:51:00Z</dcterms:modified>
  <cp:revision>2</cp:revision>
  <dc:subject/>
  <dc:title/>
</cp:coreProperties>
</file>