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ITATO DIRETTIVO PROVINCIALE DI VARES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giorno 19 Ottobre 2018 alle ore 21,00 si è tenuta l’assemblea del Comitato Provinciale di Varese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so l’Oratorio di Buguggiate in via Trieste 31 a Buguggiat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no presenti i seguenti componenti del Diret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iosuè Andreozz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riolina Muri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eo Cozzoli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uigi Colomb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oltre sono presenti le seguenti Compagnie Teatra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Figli di An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ovate in teat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giovani di ieri e di og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Mattat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ordine del giorno di og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ssegna teatrale “Scena Aperta” teatro Agorà di Carnag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esioni Compagn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rteggio per assegnazione spettacoli (3 + 2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ribuzione data spettacol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arie ed eventu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nto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me da accordi con il teatro Agorà di Carnago quest’anno l’organizzazione ha attribuito alle Compagnie della FITA Prov. Di Varese, 3 date che sono state inserite nella programmazione degli eventi del Teat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nto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 Compagnie che hanno presentato la loro adesione all’evento 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mici del teatro di Leggiu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lodrammatica Paolo Ferrari di BustoArs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Commedianti di Cava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ovate in teatro di Rov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ppio sogno di Gallar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nto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 procede al sorteggio delle tre compagnie che parteciperanno alla rasseg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Estrazione:  TRovate in teat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Estrazione:  Amici del teat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 Estrazione: I Commedi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ngono inoltre estratte come riser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 Estrazione: Filodrammatica Paolo Ferra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Estrazione: Doppio So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nto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 procede al sorteggio delle 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ata del 19/01/2019 : Compagnia Teatrale Amici del Teat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ata del 16/02/2019 : Compagnia Teatrale I Commedia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ata del 09/03/2019 : Compagnia Teatrale TRovate in Tea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n avendo più nulla da decidere e deliberare alle ore 22,15 si conclude l’assemble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Il President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Giosuè Andreoz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4pt;height:98.1pt;mso-wrap-distance-right:0pt" filled="f" o:ole="">
          <v:imagedata r:id="rId2" o:title=""/>
        </v:shape>
        <o:OLEObject Type="Embed" ProgID="StaticMetafile" ShapeID="ole_rId1" DrawAspect="Content" ObjectID="_12099952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488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4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f2488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a25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5</Words>
  <Characters>1516</Characters>
  <CharactersWithSpaces>1778</CharactersWithSpaces>
  <Paragraphs>3</Paragraphs>
  <Company>Unipol B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3:00Z</dcterms:created>
  <dc:creator>Cozzolino Pantaleone</dc:creator>
  <dc:description/>
  <dc:language>en-US</dc:language>
  <cp:lastModifiedBy>Cozzolino Pantaleone</cp:lastModifiedBy>
  <dcterms:modified xsi:type="dcterms:W3CDTF">2018-10-22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