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BALE DELL’ASSEMBLEA DELL’ ASSOCIAZIONE ……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l 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l giorno    ___  , alle ore , in             , presso                        , si è riunita l’assemblea dei soci dell’Associazione                            per discutere e deliberare sul seguente ordine del giorno, giusta convocazione del __________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</w:t>
        <w:tab/>
        <w:t>Adeguamenti statutari imposti dal “Codice del Terzo settore” D.Lgs. 117/2017 e D.Lgs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5/2018 per i quali è richiesta la maggioranza semplificat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</w:t>
        <w:tab/>
        <w:t>Adeguamenti statutari imposti dal “Codice del Terzo settore” D.Lgs. 117/2017 e D.Lgs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5/2018 per i quali è richiesta la maggioranza qualificat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</w:t>
        <w:tab/>
        <w:t>Modifiche statutarie non obbligatori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Sono presenti il presidente ____________ ed il segretario __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 presidente da atto che, in base al numero dei presenti in rappresentanza delle associazioni iscritte, l’assemblea non è validamente costituita in prima convocazion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ertanto, aggiorna la seduta, come da convocazione, alle ore ____ in seconda convocazione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 Presidente</w:t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IPOTESI IN CUI LA PRIMA CONVOCAZIONE SIA ANDATA DESERTA)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Successivamente, alle ore ________, </w:t>
      </w:r>
      <w:r>
        <w:rPr>
          <w:rFonts w:cs="Calibri" w:ascii="Calibri" w:hAnsi="Calibri"/>
          <w:bCs/>
          <w:sz w:val="24"/>
          <w:szCs w:val="24"/>
        </w:rPr>
        <w:t xml:space="preserve">risultano </w:t>
      </w:r>
      <w:r>
        <w:rPr/>
        <w:t>presenti i seguenti soci aventi diritto di vo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residente dà, pertanto, atto che, a norma dello statuto l’Assemblea dei soci è validamente costituita.</w:t>
      </w:r>
    </w:p>
    <w:p>
      <w:pPr>
        <w:pStyle w:val="Normal"/>
        <w:jc w:val="both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’unanimità i presenti nomina alla presidenza il socio ___________ e il socio _______________ con funzioni di segretario (NEL CASO IN CUI LO STATUTO PREVEDA CHE AD ASSUMERE LE FUNZIONI SIANO PERSONE DIVERSE DAL PRESIDENTE E DAL SEGRETARIO DELL’ASSOCIAZIONE)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i procede quindi alla trattazione degli argomenti all’O.d.G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hanging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Adeguamenti statutari imposti dal “Codice del Terzo settore” D.Lgs. 117/2017 e D.Lgs. 105/2018 - Modifiche statutarie non obbligatorie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Il Presidente dell’Assemblea illustra l’argomento, precisando che la legge prevede l’adeguamento degli statuti alle nuove norme dettate dal D.Lgs. 117/2017 entro il 2 agosto 2019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to che il numero dei presenti consente di avere raggiunto il quorum per le modifiche per le quali è prevista anche una maggioranza qualificata, propone di unificare i primi due punti all’o.d.g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L’assemblea approva e, dunque, si procede all’esame e alla votazione delle proposte di modifica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(DI SEGUITO UNO SCHEMA DA UTILIZZARE PER CIASCUNA MODIFICA AGLI ARTICOLI DELLO STATUTO INTERESSATI)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Si propone di modificare l’art. ___ del vigente statuto come segue::</w:t>
      </w:r>
    </w:p>
    <w:p>
      <w:pPr>
        <w:pStyle w:val="Normal"/>
        <w:overflowPunct w:val="true"/>
        <w:jc w:val="both"/>
        <w:textAlignment w:val="auto"/>
        <w:rPr>
          <w:rFonts w:ascii="Calibri" w:hAnsi="Calibri" w:cs="Helvetica"/>
          <w:b/>
          <w:b/>
          <w:sz w:val="24"/>
          <w:szCs w:val="24"/>
        </w:rPr>
      </w:pPr>
      <w:r>
        <w:rPr>
          <w:rFonts w:cs="Helvetica" w:ascii="Calibri" w:hAnsi="Calibri"/>
          <w:b/>
          <w:sz w:val="24"/>
          <w:szCs w:val="24"/>
        </w:rPr>
        <w:t>“</w:t>
      </w:r>
      <w:r>
        <w:rPr>
          <w:rFonts w:cs="Helvetica" w:ascii="Calibri" w:hAnsi="Calibri"/>
          <w:b/>
          <w:sz w:val="24"/>
          <w:szCs w:val="24"/>
        </w:rPr>
        <w:t>ART.____ - (</w:t>
      </w:r>
      <w:r>
        <w:rPr>
          <w:rFonts w:cs="Helvetica" w:ascii="Calibri" w:hAnsi="Calibri"/>
          <w:sz w:val="24"/>
          <w:szCs w:val="24"/>
        </w:rPr>
        <w:t>INSERIRE IL TITOLO DELLO STATUTO SE LO HA</w:t>
      </w:r>
      <w:r>
        <w:rPr>
          <w:rFonts w:cs="Helvetica" w:ascii="Calibri" w:hAnsi="Calibri"/>
          <w:b/>
          <w:sz w:val="24"/>
          <w:szCs w:val="24"/>
        </w:rPr>
        <w:t>)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residente dell’Assemblea mette ai voti il punto. L’art.___ viene approvato all’unanimità così come sopra modificato e riformulat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OPO AVER PROCEDUTO COSI’ PER TUTTE LE MODIFICH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Il Presidente dell’Assemblea fa, quindi, constatare ai presenti che tutte le modifiche statutarie proposte e discusse sono state approvate all’unanimità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tanto, chiede all’assemblea di approvare la nuova formulazione complessiva dello statuto della associazione ________________________________, comprendente le modifiche come sopra approvate, nella stesura coordinata che viene allegata al presente verbale per farne parte integrant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L’assemblea approva all’unanimità il nuovo testo dello statuto della associazione ________________________________ , che entrerà in vigore dalla data della presente assemble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L’Assemblea delega e conferisce specifico mandato al presidente dell’Associazione ____________ affinchè provveda alla registrazione nelle forme di legge presso l'Agenzia delle Entrate del nuovo testo dello statuto così come approvato in data odierna e nella stesura allegata al presente verbale, se sufficiente anche mediante il deposito presso la competente Agenzia delle Entrate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hiedendone espressamente l’esenzione da imposta di bollo secondo il disposto dell’art. 82, comma 5. del D.Lgs. 117/2017, come confermato dalla stessa Agenzia delle Entrate con Risoluzione n. 158/E del 21/12/2017, e l’esenzione dall’imposta di registro ex art. 82 comma 3 del medesimo D.Lgs.117/2017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L’Assemblea dà mandato al Presidente di curare tutti gli adempimenti successivi finalizzati all’iscrizione al RUNTS della ASSOCIAZIONE quale ______ (ETS o APS).  Detti adempimenti rimangono tuttavia condizionati all’emanazione delle disposizioni di legge e/o dei regolamenti che definiranno le procedure di iscrizio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Assemblea, infine, tenuto conto che l’Associazione è iscritta alla Federazione Italiana Teatro Amatori con sede in Roma, via Del Gesù n.62, autorizza il presidente dell’associazione ad associarsi e comunque ad aderire alla FITA quale Rete Associativa riconosciuta ai sensi dell’art.41 del CT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 ore ________il Presidente dell’assemblea, esaurita la discussione sui punti all’o.d.g. ed in assenza di altre richieste di intervento, dichiara chiusa la sedut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Il Presidente ed il segretario danno atto che viene allegato al presente verbale, per farne parte integrante, lo statuto dell’Associazione così come modificato ed approvato dall’assemblea dei soci oggi riunitasi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l Presidente</w:t>
        <w:tab/>
        <w:tab/>
        <w:tab/>
        <w:tab/>
        <w:tab/>
        <w:tab/>
        <w:tab/>
        <w:tab/>
        <w:t>Il Segretario</w: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astellar">
    <w:charset w:val="00"/>
    <w:family w:val="roman"/>
    <w:pitch w:val="variable"/>
  </w:font>
  <w:font w:name="Trebuchet MS">
    <w:charset w:val="00"/>
    <w:family w:val="swiss"/>
    <w:pitch w:val="variable"/>
  </w:font>
  <w:font w:name="TT E 1 C 11 1 F 0t 00">
    <w:altName w:val="TT E 1 C 11 1 F 0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 Light" w:hAnsi="Calibri Light" w:cs="Calibri Ligh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68" w:leader="none"/>
        <w:tab w:val="left" w:pos="672" w:leader="none"/>
        <w:tab w:val="left" w:pos="1512" w:leader="none"/>
        <w:tab w:val="left" w:pos="2352" w:leader="none"/>
        <w:tab w:val="left" w:pos="3192" w:leader="none"/>
        <w:tab w:val="left" w:pos="4032" w:leader="none"/>
        <w:tab w:val="left" w:pos="4872" w:leader="none"/>
        <w:tab w:val="left" w:pos="5712" w:leader="none"/>
        <w:tab w:val="left" w:pos="6552" w:leader="none"/>
        <w:tab w:val="left" w:pos="7392" w:leader="none"/>
        <w:tab w:val="left" w:pos="8232" w:leader="none"/>
        <w:tab w:val="left" w:pos="9072" w:leader="none"/>
      </w:tabs>
      <w:jc w:val="both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 Light" w:hAnsi="Calibri Light" w:cs="Calibri Light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 Light" w:hAnsi="Calibri Light" w:cs="Calibri Light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lbertus Medium" w:hAnsi="Albertus Medium" w:cs="Albertus Medium"/>
      <w:b/>
      <w:bCs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rmaleCarattere">
    <w:name w:val="Testo normale Carattere"/>
    <w:qFormat/>
    <w:rPr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Xdb">
    <w:name w:val="_xdb"/>
    <w:basedOn w:val="Carpredefinitoparagrafo"/>
    <w:qFormat/>
    <w:rPr/>
  </w:style>
  <w:style w:type="character" w:styleId="Xbezwkknofv">
    <w:name w:val="_xbe _zwk kno-fv"/>
    <w:basedOn w:val="Carpredefinitoparagrafo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Albertus Medium" w:hAnsi="Albertus Medium" w:cs="Albertus Medium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ile2">
    <w:name w:val="Stile2"/>
    <w:basedOn w:val="Normal"/>
    <w:qFormat/>
    <w:pPr/>
    <w:rPr>
      <w:rFonts w:ascii="Copperplate Gothic Light" w:hAnsi="Copperplate Gothic Light" w:cs="Copperplate Gothic Light"/>
      <w:sz w:val="32"/>
      <w:szCs w:val="32"/>
    </w:rPr>
  </w:style>
  <w:style w:type="paragraph" w:styleId="Stile3">
    <w:name w:val="Stile3"/>
    <w:basedOn w:val="Normal"/>
    <w:qFormat/>
    <w:pPr/>
    <w:rPr>
      <w:rFonts w:ascii="Castellar" w:hAnsi="Castellar" w:cs="Castellar"/>
      <w:b/>
      <w:sz w:val="40"/>
      <w:szCs w:val="40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textAlignment w:val="auto"/>
    </w:pPr>
    <w:rPr>
      <w:rFonts w:ascii="Trebuchet MS" w:hAnsi="Trebuchet MS" w:cs="Trebuchet MS"/>
      <w:b/>
      <w:bCs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M3">
    <w:name w:val="CM3"/>
    <w:basedOn w:val="Normal"/>
    <w:next w:val="Normal"/>
    <w:qFormat/>
    <w:pPr>
      <w:widowControl w:val="false"/>
      <w:overflowPunct w:val="true"/>
      <w:spacing w:before="0" w:after="178"/>
      <w:textAlignment w:val="auto"/>
    </w:pPr>
    <w:rPr>
      <w:rFonts w:ascii="TT E 1 C 11 1 F 0t 00;TT E 1 C 11 1 F 0t" w:hAnsi="TT E 1 C 11 1 F 0t 00;TT E 1 C 11 1 F 0t" w:cs="Wingdings"/>
      <w:sz w:val="24"/>
      <w:szCs w:val="24"/>
    </w:rPr>
  </w:style>
  <w:style w:type="paragraph" w:styleId="Testonormale">
    <w:name w:val="Testo norma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CENA">
    <w:name w:val="SCENA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fr-BE"/>
    </w:rPr>
  </w:style>
  <w:style w:type="paragraph" w:styleId="Gmailmsolistparagraph">
    <w:name w:val="gmail-msolistparagraph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0:28:00Z</dcterms:created>
  <dc:creator>pace</dc:creator>
  <dc:description/>
  <cp:keywords/>
  <dc:language>en-US</dc:language>
  <cp:lastModifiedBy>Operatore</cp:lastModifiedBy>
  <cp:lastPrinted>2017-02-22T14:41:00Z</cp:lastPrinted>
  <dcterms:modified xsi:type="dcterms:W3CDTF">2019-09-23T09:44:00Z</dcterms:modified>
  <cp:revision>4</cp:revision>
  <dc:subject/>
  <dc:title>  </dc:title>
</cp:coreProperties>
</file>